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</w:t>
      </w:r>
      <w:r>
        <w:rPr>
          <w:rFonts w:cs="Trebuchet MS" w:ascii="Trebuchet MS" w:hAnsi="Trebuchet M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</w:rPr>
        <w:t>о проведении конкурса на замещение вакантных должностей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</w:t>
      </w:r>
      <w:r>
        <w:rPr>
          <w:rFonts w:cs="Trebuchet MS" w:ascii="Trebuchet MS" w:hAnsi="Trebuchet MS"/>
        </w:rPr>
        <w:t>надзору</w:t>
      </w:r>
    </w:p>
    <w:p>
      <w:pPr>
        <w:pStyle w:val="Normal"/>
        <w:autoSpaceDE w:val="fals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rebuchet MS" w:ascii="Trebuchet MS" w:hAnsi="Trebuchet MS"/>
          <w:b/>
        </w:rPr>
        <w:t>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 объявляет 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государственного инспектора Отдела инспекций в Пермском крае (г. Пермь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старшего специалиста 1 разряда отдела документационного и информационного обеспечения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г. Балаково)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К претенденту на замещение вакантной должности государственной гражданской службы государственного инспектора отдела инспекций в Пермском крае предъявляются следующие требова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2.1. </w:t>
      </w:r>
      <w:r>
        <w:rPr>
          <w:rFonts w:eastAsia="Calibri" w:cs="Trebuchet MS" w:ascii="Trebuchet MS" w:hAnsi="Trebuchet MS"/>
          <w:lang w:eastAsia="en-US"/>
        </w:rPr>
        <w:t xml:space="preserve">Наличие высшего профессионального образования не ниже уровня бакалавриата по специальности, направлению подготовки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 </w:t>
      </w:r>
      <w:r>
        <w:rPr>
          <w:rFonts w:cs="Trebuchet MS" w:ascii="Trebuchet MS" w:hAnsi="Trebuchet MS"/>
        </w:rPr>
        <w:t>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rFonts w:eastAsia="Calibri" w:cs="Trebuchet MS" w:ascii="Trebuchet MS" w:hAnsi="Trebuchet MS"/>
          <w:lang w:eastAsia="en-US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2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правовые знания основ:  Конституции  Российской  Федерации;  Федерального  закона  от  27  мая 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8"/>
        <w:rPr/>
      </w:pPr>
      <w:r>
        <w:rPr>
          <w:rFonts w:cs="Trebuchet MS" w:ascii="Trebuchet MS" w:hAnsi="Trebuchet MS"/>
          <w:sz w:val="20"/>
          <w:szCs w:val="20"/>
        </w:rPr>
        <w:t>умение планировать и рационально использовать служебное время;</w:t>
      </w:r>
    </w:p>
    <w:p>
      <w:pPr>
        <w:pStyle w:val="Style18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2.3. Наличие следующих профессионально – функциональных знаний и умений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в области законодательства Российской Федерации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декс Российской Федерации об административных правонарушениях от 30.12.2001 № 195-ФЗ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1.11.1995 № 170-ФЗ "Об использовании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09.01.1996 № 3-ФЗ "О радиационной безопасности населения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15.10.2012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№ 1044</w:t>
        </w:r>
      </w:hyperlink>
      <w:r>
        <w:rPr>
          <w:rFonts w:cs="Trebuchet MS" w:ascii="Trebuchet MS" w:hAnsi="Trebuchet MS"/>
          <w:sz w:val="20"/>
          <w:szCs w:val="20"/>
        </w:rPr>
        <w:t xml:space="preserve"> "О федеральном государственном надзоре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29.03.2013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№ 280</w:t>
        </w:r>
      </w:hyperlink>
      <w:r>
        <w:rPr>
          <w:rFonts w:cs="Trebuchet MS" w:ascii="Trebuchet MS" w:hAnsi="Trebuchet MS"/>
          <w:sz w:val="20"/>
          <w:szCs w:val="20"/>
        </w:rPr>
        <w:t xml:space="preserve"> "О лицензировании деятельности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.10.2012 № 1069 "О критериях отнесения твердых, жидких и газообразных отходов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.11.2012 №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3.1997 №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.06.2010 №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8.04.2015 № 415 "О правилах формирования и ведения единого реестра проверок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08.10.2014 №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каз Ростехнадзора от 21.12.2011 №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федеральные нормы и правила, руководства по безопасности в области использования атомной энергии.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бщие принципы регулирования безопасности при использовании атомной энергии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новы ядерной и радиационной безопасности объектов ядерного топливного цикла, радиационных источников, пунктов хранения ядерных материалов, радиоактивных веществ, радиационных источников и радиоактивных отходов (далее – пунктов хранения)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требования к обеспечению ядерной, радиационной и технической  безопасности в области использования атомной энергии  объектов ядерного топливного цикла, радиационных источников и пунктов хранения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новы сбора, обращения, хранения и транспортирования  радиоактивных материалов и радиоактивных отходов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требования к оборудованию и системам для обеспечения безопасности объектов ядерного топливного цикла и радиационных источников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рядок проведения расследований несчастных случаев и аварий (происшествий) на объектах использования атомной энергии; 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подготовки материалов и рассмотрения дел об административных правонарушениях в области использования атомной энергии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привлечения к административной ответственности за нарушение обязательных требований на объектах использования атомной энергии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лицензирования деятельности в области использования атомной энергии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рядок выдачи разрешений на право ведения работ в области использования атомной энергии;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обенности обеспечения безопасности при вводе и выводе из эксплуатации объектов использования атомной энергии.</w:t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ункциональные умения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причины возникновения инцидента на объекте использовании атомной энергии, принимать меры по устранению указанных причин и профилактике подобных инцидентов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и прогнозировать риски аварий на объектах использования атомной энергии и связанных с такими авариями угроз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овывать и проводить плановые и внеплановые контрольно-надзорные мероприятия в отношении юридических лиц, и оформлять результаты контрольно-надзорной деятельности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нарушения федеральных норм и правил в области использования атомной энергии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ассматривать заявительные документы соискателя лицензии на предмет соблюдения лицензионных требований и подготавливать заключения по представленным документам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2.4. Должностные обязанности: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ация  и проведение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осуществление контроля и надзора за соблюдением норм и правил в области использования атомной энергии; за условиями действия лицензий на осуществление деятельности в области использования атомной энергии; за условиями действия разрешений на право ведения работ в области использования атомной энергии;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за безопасностью на объектах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едение анализа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ичин и условий возникновения нарушений в работе объектов использования атомной энергии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чин нарушений требований норм и правил в области использования атомной энерг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зультатов проведенных инспекций с целью обобщения выявленных нарушений при проведении инспекций и мер по их устранению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подготовка и внесение в установленном порядке предложений по совершенствованию нормативных документов по безопасност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едение прикладных задач блоков «Разрешения», «Лицензирование» и «Инспектирование» Автоматизированной информационной системы по регулированию безопасности в области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3. К претенденту на замещение вакантной должности государственной гражданской службы старшего специалиста 1 разряда отдела документационного и информационного обеспечения предъявляются следующие требования: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 xml:space="preserve">3.1. </w:t>
      </w:r>
      <w:r>
        <w:rPr>
          <w:rFonts w:cs="Trebuchet MS" w:ascii="Trebuchet MS" w:hAnsi="Trebuchet MS"/>
        </w:rPr>
        <w:t>Среднее профессиональное образование</w:t>
      </w:r>
      <w:r>
        <w:rPr>
          <w:rFonts w:eastAsia="Calibri" w:cs="Trebuchet MS" w:ascii="Trebuchet MS" w:hAnsi="Trebuchet MS"/>
          <w:lang w:eastAsia="en-US"/>
        </w:rPr>
        <w:t>,</w:t>
      </w:r>
      <w:r>
        <w:rPr>
          <w:rFonts w:eastAsia="Calibri" w:cs="Trebuchet MS" w:ascii="Trebuchet MS" w:hAnsi="Trebuchet MS"/>
          <w:b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без предъявления к стажу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3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правовые знания основ:  Конституции  Российской  Федерации;  Федерального  закона  от  27  мая 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в области информационно-коммуникационных технологий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планировать, рационально использовать служебное время и достигать результата;</w:t>
      </w:r>
    </w:p>
    <w:p>
      <w:pPr>
        <w:pStyle w:val="Style18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3.3. Наличие следующих профессионально – функциональных знаний и умений: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в области законодательства Российской Федерации:</w:t>
      </w:r>
    </w:p>
    <w:p>
      <w:pPr>
        <w:pStyle w:val="33"/>
        <w:shd w:fill="auto" w:val="clear"/>
        <w:tabs>
          <w:tab w:val="clear" w:pos="708"/>
          <w:tab w:val="left" w:pos="1618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33"/>
        <w:shd w:fill="auto" w:val="clear"/>
        <w:tabs>
          <w:tab w:val="clear" w:pos="708"/>
          <w:tab w:val="left" w:pos="1618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33"/>
        <w:shd w:fill="auto" w:val="clear"/>
        <w:tabs>
          <w:tab w:val="clear" w:pos="708"/>
          <w:tab w:val="left" w:pos="1618" w:leader="none"/>
        </w:tabs>
        <w:spacing w:lineRule="exact" w:line="317" w:before="0" w:after="0"/>
        <w:ind w:right="10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28 июля 2005 г. № 452 «О Типовом регламенте внутренней организации федеральных органов исполнительной власти»;</w:t>
      </w:r>
    </w:p>
    <w:p>
      <w:pPr>
        <w:pStyle w:val="33"/>
        <w:shd w:fill="auto" w:val="clear"/>
        <w:tabs>
          <w:tab w:val="clear" w:pos="708"/>
          <w:tab w:val="left" w:pos="1614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33"/>
        <w:shd w:fill="auto" w:val="clear"/>
        <w:tabs>
          <w:tab w:val="clear" w:pos="708"/>
          <w:tab w:val="left" w:pos="1614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 ноября 1994 г.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, уполномоченном органе управления использованием атомной энергии и уполномоченном органе по космической деятельности»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33"/>
        <w:shd w:fill="auto" w:val="clear"/>
        <w:tabs>
          <w:tab w:val="clear" w:pos="708"/>
          <w:tab w:val="left" w:pos="1614" w:leader="none"/>
        </w:tabs>
        <w:spacing w:lineRule="exact" w:line="317" w:before="0" w:after="0"/>
        <w:ind w:right="100" w:hanging="0"/>
        <w:jc w:val="both"/>
        <w:rPr>
          <w:sz w:val="28"/>
          <w:szCs w:val="28"/>
        </w:rPr>
      </w:pPr>
      <w:r>
        <w:rPr>
          <w:rFonts w:cs="Trebuchet MS" w:ascii="Trebuchet MS" w:hAnsi="Trebuchet MS"/>
          <w:sz w:val="20"/>
          <w:szCs w:val="20"/>
        </w:rPr>
        <w:t>приказ Минкультуры России от 31.07.2007 № 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.</w:t>
      </w:r>
      <w:r>
        <w:rPr>
          <w:sz w:val="28"/>
          <w:szCs w:val="28"/>
        </w:rPr>
        <w:t xml:space="preserve"> </w:t>
      </w:r>
    </w:p>
    <w:p>
      <w:pPr>
        <w:pStyle w:val="33"/>
        <w:shd w:fill="auto" w:val="clear"/>
        <w:tabs>
          <w:tab w:val="clear" w:pos="708"/>
          <w:tab w:val="left" w:pos="1614" w:leader="none"/>
        </w:tabs>
        <w:spacing w:lineRule="exact" w:line="317" w:before="0" w:after="0"/>
        <w:ind w:right="10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3.4. Должностные обязанности: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уществлять подготовку документов и материалов, необходимые для работы руководителя, заместителей руководителя;</w:t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shd w:fill="FFFFFF" w:val="clear"/>
        </w:rPr>
      </w:pPr>
      <w:r>
        <w:rPr>
          <w:rFonts w:eastAsia="Times New Roman" w:cs="Trebuchet MS" w:ascii="Trebuchet MS" w:hAnsi="Trebuchet MS"/>
          <w:sz w:val="20"/>
          <w:szCs w:val="20"/>
          <w:shd w:fill="FFFFFF" w:val="clear"/>
        </w:rPr>
        <w:t>обеспечивать рабочее место руководителя (заместителя руководителя)  необходимыми средствами организационной техники, канцелярскими принадлежностями, создавать  условия, способствующие эффективной работе руководителя (заместителя руководителя);</w:t>
      </w:r>
    </w:p>
    <w:p>
      <w:pPr>
        <w:pStyle w:val="Style2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shd w:fill="FFFFFF" w:val="clear"/>
        </w:rPr>
      </w:pPr>
      <w:r>
        <w:rPr>
          <w:rFonts w:eastAsia="Times New Roman" w:cs="Trebuchet MS" w:ascii="Trebuchet MS" w:hAnsi="Trebuchet MS"/>
          <w:sz w:val="20"/>
          <w:szCs w:val="20"/>
          <w:shd w:fill="FFFFFF" w:val="clear"/>
        </w:rPr>
      </w:r>
    </w:p>
    <w:p>
      <w:pPr>
        <w:pStyle w:val="Style2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shd w:fill="FFFFFF" w:val="clear"/>
        </w:rPr>
      </w:pPr>
      <w:r>
        <w:rPr>
          <w:rFonts w:eastAsia="Times New Roman" w:cs="Trebuchet MS" w:ascii="Trebuchet MS" w:hAnsi="Trebuchet MS"/>
          <w:sz w:val="20"/>
          <w:szCs w:val="20"/>
          <w:shd w:fill="FFFFFF" w:val="clear"/>
        </w:rPr>
        <w:t>принимать документы и личные заявления на подпись руководителю (заместителю руководителя), передавать на регистрацию;</w:t>
      </w:r>
    </w:p>
    <w:p>
      <w:pPr>
        <w:pStyle w:val="Style2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shd w:fill="FFFFFF" w:val="clear"/>
        </w:rPr>
      </w:pPr>
      <w:r>
        <w:rPr>
          <w:rFonts w:eastAsia="Times New Roman" w:cs="Trebuchet MS" w:ascii="Trebuchet MS" w:hAnsi="Trebuchet MS"/>
          <w:sz w:val="20"/>
          <w:szCs w:val="20"/>
          <w:shd w:fill="FFFFFF" w:val="clear"/>
        </w:rPr>
      </w:r>
    </w:p>
    <w:p>
      <w:pPr>
        <w:pStyle w:val="Style20"/>
        <w:ind w:left="0" w:hanging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  <w:shd w:fill="FFFFFF" w:val="clear"/>
        </w:rPr>
        <w:t>по поручению руководителя составлять письма, запросы, другие документы, готовить ответы авторам писем;</w:t>
      </w:r>
    </w:p>
    <w:p>
      <w:pPr>
        <w:pStyle w:val="Style20"/>
        <w:ind w:left="0" w:hanging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изовывать прием посетителей, содействовать  оперативности рассмотрения просьб и предложений государственных гражданских служащих и работников;</w:t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ыполнять работу по подготовке заседаний и совещаний, проводимых руководителем, заместителем руководителя (сбор необходимых материалов, оповещение участников о времени и месте проведения, повестке дня, их регистрация), вести и оформлять протоколы заседаний и совещаний;</w:t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дготавливать документы и материалы, необходимые для работы руководителя (заместителя руководителя);</w:t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нимать поступающую на рассмотрение руководителя корреспонденцию, передавать на регистрацию, передавать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;</w:t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уществлять просмотр входящей корреспонденции в системе электронного документооборота на предмет необходимости постановки на контроль, осуществлять постановку на контроль с указанием сроков исполнения;</w:t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уществлять контроль за исполнением государственными гражданскими служащими и работниками изданных приказов и распоряжений, а также за соблюдением сроков выполнения указаний и поручений руководителя (заместителя руководителя), взятых на контроль, обобщает сведения о ходе и результатах исполнения документов, систематически информирует руководство по этим вопросам;</w:t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ыполнять служебные поручения руководителя (заместителя руководителя), начальника отдела;</w:t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уществлять контроль за оформлением служебных писем на предмет соответствия требованиям инструкции по делопроизводству;</w:t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уществлять организацию командировок руководителя, заместителя руководителя в части покупки билетов, аренды помещений;</w:t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изовывать проведение телефонных переговоров руководителя, записывать в его отсутствие полученную информацию и доводить до его сведения ее содержание, передавать и принимать информацию по приемно-переговорным устройствам, а также телефонограммы, своевременно доводить до его сведения информацию, полученную по каналам связ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осуществлять работу по ведению делопроизводства, комплектованию, хранению, учету и использованию архивных документов, образовавшихся в процессе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  <w:color w:val="000000"/>
        </w:rPr>
        <w:t>. Права и ответственность за неисполнение (ненадлежащее исполнение) должностных обязанностей государственного инспектора и старшего специалиста 1 разряда установлены Федеральным законом от 27.07.2004 г. № 79-ФЗ «О государственной гражданской службе Российской Федерации»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5. Эффективность профессиональной служебной деятельности оценивается по следующим показателям: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  <w:t>выполняемому объему работы и интенсивности труда, соблюдению служебной дисциплины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своевременности и оперативности выполнения поручений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способности выполнять должностные обязанности самостоятельно, без помощи руководителя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1111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</w:rPr>
        <w:t>для государственного инспектора,касающихся проведения профилактических мероприятий:</w:t>
      </w:r>
    </w:p>
    <w:p>
      <w:pPr>
        <w:pStyle w:val="1111"/>
        <w:numPr>
          <w:ilvl w:val="0"/>
          <w:numId w:val="0"/>
        </w:numPr>
        <w:ind w:left="0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ля поднадзорных субъектов, в отношении которых проведены профилактические мероприятия;</w:t>
      </w:r>
    </w:p>
    <w:p>
      <w:pPr>
        <w:pStyle w:val="1111"/>
        <w:numPr>
          <w:ilvl w:val="0"/>
          <w:numId w:val="0"/>
        </w:numPr>
        <w:ind w:left="0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ля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1111"/>
        <w:numPr>
          <w:ilvl w:val="0"/>
          <w:numId w:val="0"/>
        </w:numPr>
        <w:ind w:left="0" w:firstLine="709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418" w:leader="none"/>
        </w:tabs>
        <w:ind w:left="1224" w:hanging="50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6. Условия прохождения гражданской службы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пятидневная служебная неделя (выходные дни - суббота и воскресенье, нерабочие праздничные дни);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одолжительность ежегодного оплачиваемого отпуска устанавливается в соответствии со статьей 46 Федерального закона </w:t>
      </w:r>
      <w:r>
        <w:rPr>
          <w:rFonts w:cs="Trebuchet MS" w:ascii="Trebuchet MS" w:hAnsi="Trebuchet MS"/>
          <w:b/>
          <w:color w:val="000000"/>
        </w:rPr>
        <w:t xml:space="preserve">от 27.07.2004 г. № 79-ФЗ «О государственной гражданской службе Российской </w:t>
      </w:r>
      <w:r>
        <w:rPr>
          <w:rFonts w:cs="Trebuchet MS" w:ascii="Trebuchet MS" w:hAnsi="Trebuchet MS"/>
          <w:b/>
        </w:rPr>
        <w:t>Федерации»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минимальный размер денежного содержания для  государственного инспектора составляет 14 400 руб./мес. (без учета премий за выполнение особо важных и сложных заданий); для старшего специалиста 1 разряда  составляет 13000 руб./мес. (без учета премий за выполнение особо важных и сложных заданий)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Служебные командировки государственного инспектора в среднем  2 - 4 раза в год по территории Приволжского федерального округа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Гражданин Российской Федерации, изъявивший желание участвовать в конкурсе, представляет в 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) личное заявление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б)</w:t>
      </w:r>
      <w:r>
        <w:rPr>
          <w:rFonts w:cs="Trebuchet MS" w:ascii="Trebuchet MS" w:hAnsi="Trebuchet MS"/>
          <w:color w:val="00B0F0"/>
        </w:rPr>
        <w:t xml:space="preserve"> </w:t>
      </w:r>
      <w:r>
        <w:rPr>
          <w:rFonts w:cs="Trebuchet MS" w:ascii="Trebuchet MS" w:hAnsi="Trebuchet MS"/>
        </w:rPr>
        <w:t>заполненную и подписанную анкету, форма которой утверждена распоряжением Правительства</w:t>
      </w:r>
      <w:r>
        <w:rPr>
          <w:rFonts w:cs="Trebuchet MS" w:ascii="Trebuchet MS" w:hAnsi="Trebuchet MS"/>
          <w:color w:val="000000"/>
        </w:rPr>
        <w:t xml:space="preserve"> Российской Федерации от 26 мая 2005 г. №667-р (в ред. постановления Правительства Российской Федерации от 05.03.2018 г. №227), с приложением фотографии3х4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г)</w:t>
      </w:r>
      <w:r>
        <w:rPr>
          <w:rFonts w:cs="Trebuchet MS" w:ascii="Trebuchet MS" w:hAnsi="Trebuchet MS"/>
          <w:color w:val="00B0F0"/>
        </w:rPr>
        <w:t xml:space="preserve"> </w:t>
      </w:r>
      <w:r>
        <w:rPr>
          <w:rFonts w:cs="Trebuchet MS" w:ascii="Trebuchet MS" w:hAnsi="Trebuchet MS"/>
        </w:rPr>
        <w:t>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B0F0"/>
        </w:rPr>
      </w:pPr>
      <w:r>
        <w:rPr>
          <w:rFonts w:cs="Trebuchet MS" w:ascii="Trebuchet MS" w:hAnsi="Trebuchet MS"/>
          <w:color w:val="00B0F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е) иные документы, предусмотренные Федеральным законом от 27 июля 2004 г.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страховой номер индивидуального лицевого счета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ж) согласие на обработку персональных  данных федеральных государственных гражданских служащих Волжского межрегионального территориального управления по надзору за ядерной и радиационной безопасности Федеральной службы по экологическому, технологическому и атомному надзору, и иных субъектов персональных данных в 2-х экз.;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8. </w:t>
      </w:r>
      <w:r>
        <w:rPr>
          <w:rFonts w:cs="Trebuchet MS" w:ascii="Trebuchet MS" w:hAnsi="Trebuchet MS"/>
        </w:rPr>
        <w:t>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редставляет в отдел кадров, спецработы и</w:t>
      </w:r>
      <w:r>
        <w:rPr>
          <w:rFonts w:cs="Trebuchet MS" w:ascii="Trebuchet MS" w:hAnsi="Trebuchet MS"/>
          <w:color w:val="000000"/>
        </w:rPr>
        <w:t xml:space="preserve"> правового обеспечения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ом Российской Федерации от 26 мая 2005 г. №667-р, с приложением  фотографии 3х4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>Гражданский служащий Управления, желающий, участвовать в конкурсе, подает заявление на имя руководителя Управления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</w:rPr>
        <w:t>9.</w:t>
      </w:r>
      <w:r>
        <w:rPr>
          <w:rFonts w:cs="Trebuchet MS" w:ascii="Trebuchet MS" w:hAnsi="Trebuchet MS"/>
          <w:color w:val="000000"/>
        </w:rPr>
        <w:t xml:space="preserve"> Документы предоставляются гражданином (гражданским служащим) лично или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 (</w:t>
      </w:r>
      <w:r>
        <w:rPr>
          <w:rFonts w:cs="Trebuchet MS" w:ascii="Trebuchet MS" w:hAnsi="Trebuchet MS"/>
          <w:color w:val="000000"/>
          <w:lang w:val="en-US"/>
        </w:rPr>
        <w:t>http</w:t>
      </w:r>
      <w:r>
        <w:rPr>
          <w:rFonts w:cs="Trebuchet MS" w:ascii="Trebuchet MS" w:hAnsi="Trebuchet MS"/>
          <w:color w:val="000000"/>
        </w:rPr>
        <w:t>://</w:t>
      </w:r>
      <w:r>
        <w:rPr>
          <w:rFonts w:cs="Trebuchet MS" w:ascii="Trebuchet MS" w:hAnsi="Trebuchet MS"/>
          <w:color w:val="000000"/>
          <w:lang w:val="en-US"/>
        </w:rPr>
        <w:t>gossluzhba</w:t>
      </w: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00000"/>
          <w:lang w:val="en-US"/>
        </w:rPr>
        <w:t>gov</w:t>
      </w: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00000"/>
          <w:lang w:val="en-US"/>
        </w:rPr>
        <w:t>ru</w:t>
      </w:r>
      <w:r>
        <w:rPr>
          <w:rFonts w:cs="Trebuchet MS" w:ascii="Trebuchet MS" w:hAnsi="Trebuchet MS"/>
          <w:color w:val="000000"/>
        </w:rPr>
        <w:t>)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</w:rPr>
        <w:t>Прием документов для участия в конкурсе осуществляется с 29 октября по 18 ноября 2021 года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Личный прием документов для участия в конкурсе осуществляется по адресу:</w:t>
      </w:r>
      <w:r>
        <w:rPr>
          <w:rFonts w:cs="Trebuchet MS" w:ascii="Trebuchet MS" w:hAnsi="Trebuchet MS"/>
        </w:rPr>
        <w:t xml:space="preserve"> 413 864, г. Балаково, Саратовская область, ул.30 лет Победы, 57а, кабинет 8 с «29» октября 2021 г. по «18» ноября 2021 г., ежедневно с 08:00 до 17:00, в пятницу  до 16:00, кроме выходных (суббота и воскресенье) и праздничных дней. Телефон для связи  в г. Балаково  (8453) 66-93-03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rebuchet MS" w:ascii="Trebuchet MS" w:hAnsi="Trebuchet MS"/>
          <w:color w:val="000000"/>
        </w:rPr>
        <w:t xml:space="preserve">Контактный телефон отдела инспекций в Пермском крае </w:t>
      </w:r>
      <w:r>
        <w:rPr>
          <w:b/>
        </w:rPr>
        <w:t>8(342) 240-26-32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ы, представленные в электронном виде с использованием государственной информационной системы в области государственной службы в сети «Интернет», принимаются с 02:00 29 октября 2021 г. по 24:00 «18» ноября 2021 г.</w:t>
      </w:r>
    </w:p>
    <w:p>
      <w:pPr>
        <w:pStyle w:val="Style18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едполагаемая дата проведения второго этапа конкурса</w:t>
      </w:r>
    </w:p>
    <w:p>
      <w:pPr>
        <w:pStyle w:val="Style18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«15» декабря  2021 года,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 точной дате, месте  и времени проведения второго этапа конкурса будет сообщено дополнительно, не позднее чем за 15 дней до его начала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Место проведения конкурса:</w:t>
      </w:r>
      <w:r>
        <w:rPr>
          <w:rFonts w:cs="Trebuchet MS" w:ascii="Trebuchet MS" w:hAnsi="Trebuchet MS"/>
        </w:rPr>
        <w:t xml:space="preserve"> г. Балаково, ул.30 лет Победы, 57а, кабинет 5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Для самостоятельной оценки своего профессионального уровня, вне рамок конкурса, претенденты на замещение вакантных должностей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, могут пройти предварительный квалификационный тест, размещенный на официальном сайте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4">
        <w:r>
          <w:rPr>
            <w:rStyle w:val="InternetLink"/>
            <w:rFonts w:cs="Trebuchet MS" w:ascii="Trebuchet MS" w:hAnsi="Trebuchet MS"/>
            <w:color w:val="477AAA"/>
            <w:u w:val="single"/>
          </w:rPr>
          <w:t>http://gossluzhba.gov.ru</w:t>
        </w:r>
      </w:hyperlink>
      <w:r>
        <w:rPr>
          <w:rFonts w:cs="Trebuchet MS" w:ascii="Trebuchet MS" w:hAnsi="Trebuchet MS"/>
          <w:color w:val="477AAA"/>
          <w:u w:val="single"/>
        </w:rPr>
        <w:t xml:space="preserve">  </w:t>
      </w:r>
      <w:r>
        <w:rPr>
          <w:rFonts w:cs="Trebuchet MS" w:ascii="Trebuchet MS" w:hAnsi="Trebuchet MS"/>
          <w:color w:val="000000"/>
        </w:rPr>
        <w:t>в разделе «Профессиональное развитие»// «Самооценка»//«Тест для самопроверки»)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b/>
          <w:color w:val="000000"/>
        </w:rPr>
        <w:t>Условия проведения конкурса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Конкурс на замещение вакантной должности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Trebuchet MS" w:ascii="Trebuchet MS" w:hAnsi="Trebuchet MS"/>
        </w:rPr>
        <w:t>4. Конкурс проводится в два этапа. На первом этапе конкурсная комиссия Волжского межрегионального территориального управления по надзору за ядерной и радиационной безопасностью оценивает  представленные документы и решает вопрос о допуске претендентов к участию в конкурсе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 о причинах отказа в участии в конкурсе в письменной форме. 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Style18"/>
        <w:shd w:fill="FFFFFF" w:val="clear"/>
        <w:jc w:val="both"/>
        <w:rPr/>
      </w:pPr>
      <w:r>
        <w:rPr>
          <w:rFonts w:cs="Trebuchet MS" w:ascii="Trebuchet MS" w:hAnsi="Trebuchet MS"/>
          <w:sz w:val="20"/>
          <w:szCs w:val="20"/>
        </w:rPr>
        <w:t>7.</w:t>
      </w:r>
      <w:r>
        <w:rPr>
          <w:rStyle w:val="3"/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: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Тестирование считается пройденным, если кандидат правильно ответил на 70 и более процентов заданных вопросов. В случае если кандидат ответил правильно менее чем на 70 % вопросов, он считается не прошедшим тестирование и к индивидуальному собеседованию не допускается.</w:t>
      </w:r>
    </w:p>
    <w:p>
      <w:pPr>
        <w:pStyle w:val="Style18"/>
        <w:shd w:fill="FFFFFF" w:val="clear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Решение конкурсной комиссии принимается 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Trebuchet MS" w:ascii="Trebuchet MS" w:hAnsi="Trebuchet MS"/>
          <w:color w:val="000000"/>
        </w:rPr>
        <w:t xml:space="preserve">По результатам конкурса кандидаты, выдержавшие условия второго этапа конкурса, но не признанные победителями, могут быть по решению конкурсной комиссии рекомендованы к зачислению в кадровый резерв </w:t>
      </w:r>
      <w:r>
        <w:rPr>
          <w:rFonts w:cs="Trebuchet MS" w:ascii="Trebuchet MS" w:hAnsi="Trebuchet MS"/>
        </w:rPr>
        <w:t>Волжского МТУ по надзору за ЯРБ Ростехнадзора.</w:t>
      </w:r>
    </w:p>
    <w:p>
      <w:pPr>
        <w:pStyle w:val="Style18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ообщения о результатах конкурса в 7-дневный срок со дня его завершения направляются кандидатам в письменной форме.</w:t>
      </w:r>
    </w:p>
    <w:p>
      <w:pPr>
        <w:pStyle w:val="Style18"/>
        <w:shd w:fill="FFFFFF" w:val="clear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304" w:right="454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111">
    <w:name w:val="Нум.1.1.1. Знак"/>
    <w:qFormat/>
    <w:rPr/>
  </w:style>
  <w:style w:type="character" w:styleId="Doc">
    <w:name w:val="Doc-Т внутри нумерации Знак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20" w:leader="none"/>
      </w:tabs>
      <w:ind w:firstLine="720"/>
      <w:jc w:val="both"/>
    </w:pPr>
    <w:rPr>
      <w:color w:val="FF0000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.1"/>
    <w:basedOn w:val="Normal"/>
    <w:qFormat/>
    <w:pPr>
      <w:numPr>
        <w:ilvl w:val="0"/>
        <w:numId w:val="3"/>
      </w:numPr>
      <w:autoSpaceDE w:val="false"/>
      <w:spacing w:before="200" w:after="200"/>
      <w:ind w:left="1360" w:hanging="0"/>
      <w:jc w:val="center"/>
    </w:pPr>
    <w:rPr>
      <w:rFonts w:eastAsia="Calibri"/>
      <w:b/>
      <w:bCs/>
      <w:sz w:val="28"/>
      <w:szCs w:val="28"/>
    </w:rPr>
  </w:style>
  <w:style w:type="paragraph" w:styleId="11">
    <w:name w:val="Нум.1.1"/>
    <w:basedOn w:val="Normal"/>
    <w:qFormat/>
    <w:pPr>
      <w:numPr>
        <w:ilvl w:val="0"/>
        <w:numId w:val="3"/>
      </w:numPr>
      <w:autoSpaceDE w:val="false"/>
      <w:snapToGrid w:val="true"/>
      <w:ind w:left="0" w:firstLine="709"/>
      <w:jc w:val="both"/>
    </w:pPr>
    <w:rPr>
      <w:rFonts w:eastAsia="Calibri"/>
      <w:sz w:val="28"/>
      <w:szCs w:val="28"/>
    </w:rPr>
  </w:style>
  <w:style w:type="paragraph" w:styleId="1111">
    <w:name w:val="Нум.1.1.1.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60"/>
      <w:ind w:hanging="3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DAAD486734F1811BAA6B2811C25E7332959A5C84D575484CC9D2BEBtB52M" TargetMode="External"/><Relationship Id="rId3" Type="http://schemas.openxmlformats.org/officeDocument/2006/relationships/hyperlink" Target="consultantplus://offline/ref=99B82523728C4E212D457709411AF0AAE35BF12E5A1E7CAA0A58539986B7B7N" TargetMode="External"/><Relationship Id="rId4" Type="http://schemas.openxmlformats.org/officeDocument/2006/relationships/hyperlink" Target="http://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9:00Z</dcterms:created>
  <dc:creator>АТТО</dc:creator>
  <dc:description/>
  <cp:keywords/>
  <dc:language>en-US</dc:language>
  <cp:lastModifiedBy>Барышева Ирина Михайловна</cp:lastModifiedBy>
  <cp:lastPrinted>2021-10-28T15:25:00Z</cp:lastPrinted>
  <dcterms:modified xsi:type="dcterms:W3CDTF">2021-10-28T11:27:00Z</dcterms:modified>
  <cp:revision>75</cp:revision>
  <dc:subject/>
  <dc:title>Информация</dc:title>
</cp:coreProperties>
</file>